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декабря 2014 года </w:t>
        <w:tab/>
        <w:tab/>
        <w:tab/>
        <w:t xml:space="preserve">№ 24 </w:t>
        <w:tab/>
        <w:tab/>
        <w:tab/>
        <w:tab/>
        <w:t>п.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бюджете Черниговского сельского 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Белореченского района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5 год: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0 034 7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0 034 700,00 рубле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Черниговского сельского поселения Белореченского района на 1 января 2016 года в сумме 0,00 рублей, в том числе верхний предел долга по муниципальным гарантиям Черниговского сельского поселения Белореченского района в сумме 0,00 рубле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Черниговского сельского поселения Белореченского района бюджета в сумме 0,00 рублей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и коды главных администраторов доходов Черниговского сельского поселения Белореченского района, источников финансирования дефицита бюджета Черниговского сельского поселения Белореченского района, закрепляемые за ними виды (подвиды) доходов бюджета и коды классификации источников финансирования дефицита бюджета согласно приложению № 1 к настоящему решен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бъем поступлений доходов в бюджет Черниговского сельского поселения Белореченского района по кодам видов (подвидов) классификации доходов и классификации операций сектора государственного управления, относящихся к доходам бюджетов на 2015 год в суммах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в составе доходов бюджета Черниговского сельского поселения Белореченского района безвозмездные поступления из бюджетов других уровней в бюджет Черниговского сельского поселения Белореченского района в 2015 году согласно приложению № 3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обровольные взносы и пожертвования, поступившие в бюджет Черниговского сельского поселения Белоречен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а на 2015 год, согласно приложения № 4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бюджета на 2015 год, согласно приложения № 5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бюджета Черниговского сельского поселения Белореченского района на 2015 год, согласно приложения № 6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в составе ведомственной структуры расходов бюджета Черниговского сельского поселения Белореченского района на 2015 год приложение № 6 к настоящему решению перечень и коды главных распорядителей средств бюджета поселения, перечень разделов, подразделов, целевых статей (муниципальных программ Черниговского сельского поселения Белореченского района и непрограммных направлений деятельности), групп видов расходов бюджета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в составе ведомственной структуры расходов бюджета Черниговского сельского поселения Белореченского района на 2015 год приложения № 6 к настоящему решению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сумме 0,00 рубл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ервный фонд администрации Черниговского сельского поселения Белореченского района в сумме 10 000,00 рублей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Черниговского сельского поселения Белореченского района на 2015 год перечень и коды статей и закрепляемые за ними виды (подвиды) источников финансирования дефицитов бюджетов согласно приложению № 7 к настоящему решен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5 году согласно приложения № 8 к настоящему решен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, что распределение субсидий местным бюджетам из краевого бюджета между муниципальными образованиями Краснодарского края устанавливается законами Краснодарского края и (или)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В случаях, предусмотренных ведомственной структурой расходов краевого бюджета на 2015 год согласно приложения № 11 к Закону Краснодарского края "О краевом бюджете на 2015 год и на плановый период 2016 и 2017 годов", местным бюджетам предоставляются иные межбюджетные трансферты в порядке, установленном нормативным правовым актом соответствующего органа государственной власти Краснодарского края – главного распорядителя средств краевого бюджета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местным бюджетам из краевого бюджета между муниципальными образованиями Краснодарского края устанавливаются нормативными правовыми актами соответствующих органов государственной власти Краснодарского края – главных распорядителей средств краевого бюджета.</w:t>
      </w:r>
    </w:p>
    <w:p>
      <w:pPr>
        <w:pStyle w:val="12"/>
        <w:widowControl w:val="false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, что неиспользованные по состоянию на 1 января 2015 года остатки межбюджетных трансфертов, предоставленных из краевого бюджета местным бюджетам Краснодарского края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главного администратора доходов бюджетных средств остатки межбюджетных трансфертов, имеющих целевое назначение, не использованные по состоянию на 1 января 2015 года, могут быть направлены в доход местного бюджета, которому они были ранее предоставлены,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к сведению, что неиспользованные по состоянию на 1 января 2015 года остатки иных межбюджетных трансфертов, предоставленных из бюджета Чернигов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Черниговского сельского поселения Белореченского района в сроки и в порядке, которые установлены администрацией Черниговского сельского поселения Белореченского района. </w:t>
      </w:r>
    </w:p>
    <w:p>
      <w:pPr>
        <w:pStyle w:val="12"/>
        <w:widowControl w:val="fals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ные в отчетном финансовом году остатки средств, предоставленные муниципальным бюджетным учреждениям Краснодарского края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учреждениям в текущем финансовом году при наличии потребности в направлении их на те же цели в соответствии с решением главного распорядителя средств бюджета Черниговского сельского поселения Белорече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Остатки средств бюджета Черниговского сельского поселения Белореченского района, сложившиеся на начало текущего финансового года, направляются на: 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окрытие временных кассовых разрывов, возникающих в ходе исполнения бюджета в текущем финансовом году, в объеме, необходимом для их покрыт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17. Учесть, что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Черниговского сельского поселения Белореченского района составляет 0,0094 % согласно приложению № 27 к Закону Краснодарского края "О краевом бюджете на 2015 год и на плановый период 2016 и 2017 годов"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Утвердить объем бюджетных ассигнований дорожного фонда Черниговского сельского поселения Белореченского района на 2015 год 1 166 50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бюджета Черниговского сельского поселения Белореченского района на 2015 год, в порядке предусмотренным принимаемыми в соответствии с настоящим решением нормативными правовыми актами администрации Черниговского сельского поселения Белореченского райо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 xml:space="preserve">20. 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нормативным правовым актом администрации </w:t>
      </w:r>
      <w:r>
        <w:rPr>
          <w:rFonts w:cs="Arial"/>
          <w:color w:val="000000"/>
          <w:sz w:val="24"/>
          <w:szCs w:val="24"/>
        </w:rPr>
        <w:t>Черниговского сельского поселения Белореченского района</w:t>
      </w:r>
      <w:r>
        <w:rPr>
          <w:rFonts w:cs="Arial"/>
          <w:sz w:val="24"/>
          <w:szCs w:val="24"/>
        </w:rPr>
        <w:t>, если данный порядок не определен указанным решени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0" w:name="Par170"/>
      <w:bookmarkEnd w:id="0"/>
      <w:r>
        <w:rPr>
          <w:rFonts w:cs="Arial"/>
          <w:sz w:val="24"/>
          <w:szCs w:val="24"/>
        </w:rPr>
        <w:t>21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казания поддержки субъектам агропромышленного комплек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казания поддержки субъектам малого и среднего предпринима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казания поддержки физкультурно-спортивным организация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создания финансовых и иных условий для обеспечения деятельности муниципальных унитарных предприятий, осуществляющих технический учет жилого фонда и объектов капитального строи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казания мер социальной поддержки отдельным категориям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>7) оказания муниципальной поддержки субъектам инвестиционной деятельно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 xml:space="preserve">22. 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нормативными правовыми актами администрации </w:t>
      </w:r>
      <w:r>
        <w:rPr>
          <w:rFonts w:cs="Arial"/>
          <w:color w:val="000000"/>
          <w:sz w:val="24"/>
          <w:szCs w:val="24"/>
        </w:rPr>
        <w:t>Черниговского сельского поселения Белореченского района</w:t>
      </w:r>
      <w:r>
        <w:rPr>
          <w:rFonts w:cs="Arial"/>
          <w:sz w:val="24"/>
          <w:szCs w:val="24"/>
        </w:rPr>
        <w:t>, если данный порядок не определен указанными решениями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 же немуниципальным служащим с 1 октября 2015 года на 5,5 процентов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Установить, что администрация Черниговского сельского поселения Белоречен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5.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26.Предусмотреть бюджетные ассигнования в целях повышения заработной платы (должностных окладов) работников муниципальных учреждений Черниговского сельского поселения (за исключением отдельных категорий работников, оплата труда которых повышается согласно пункта 24 настоящего решения) с 1 октября 2015 года на 5,5 проц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7.Принять к сведению, что предоставление, использование и возврат муниципальными образованиями Краснодарского края бюджетных кредитов, полученных из краевого бюджета, осуществляются в порядке и сроки, установленные настоящей статьей, нормативными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Черниговского сельского поселения Белореченского района вправе принимать решения о заключении мировых соглашений, устанавливая сроки урегулирования задолженности должников по денежным обязательствам перед Черниговском сельским поселением Белореченского района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Чернигов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9.Утвердить программу муниципальных внутренних заимствований Черниговского сельского поселения Белореченского района на 2015 год согласно приложению № 9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0.Утвердить программу муниципальных гарантий Черниговского сельского поселения Белореченского района в валюте Российской Федерации на 2015 год согласно приложению № 10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1.Установить</w:t>
      </w:r>
      <w:r>
        <w:rPr>
          <w:rFonts w:cs="Arial" w:ascii="Arial" w:hAnsi="Arial"/>
          <w:bCs/>
          <w:sz w:val="24"/>
          <w:szCs w:val="24"/>
        </w:rPr>
        <w:t xml:space="preserve"> предельный объем муниципального долга </w:t>
      </w:r>
      <w:r>
        <w:rPr>
          <w:rFonts w:cs="Arial" w:ascii="Arial" w:hAnsi="Arial"/>
          <w:sz w:val="24"/>
          <w:szCs w:val="24"/>
        </w:rPr>
        <w:t>Черниговского сельского поселения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на 2015 год в сумме 0,00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2. Утвердить объем расходов на обслуживание муниципального долга Черниговского сельского поселения Белореченского района на 2015 год в сумме 0,00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3. Установить, что в 2015 году уменьшение общего объема бюджетных ассигнований, утвержденных в установленном порядке главному распорядителю средств бюджета на уплату налогов, сборов и иных платежей, а также на выплаты персоналу в целях обеспечения выполнения функций органами местного самоуправления для направления их на иные цели без внесения изменений в настоящее решение не допуск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>34. Нормативные правовые акты Чернигов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5.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Контроль за выполнением решения возложить на планово-бюджетную комиссию и по вопросам экономического развития и инвестиций Совета Черниговского сельского поселения Белореченского района (Каптан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7. Настоящее решение вступает в силу со дня его официального опубликования, но не ранее 1 января 2015 года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И.Панеш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и коды главных администраторов доходов и источников финансирования дефицита бюджета Черниговского сельского поселения Белореченского района и закрепляемые за ними виды (подвиды) доходов и источников финансирования дефицита бюджет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67"/>
        <w:gridCol w:w="5068"/>
      </w:tblGrid>
      <w:tr>
        <w:trPr>
          <w:trHeight w:val="23" w:hRule="atLeast"/>
        </w:trPr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-стратора доходов и источников финансиро-вания </w:t>
              <w:br/>
              <w:t>дефицита бюджета поселения</w:t>
            </w:r>
          </w:p>
        </w:tc>
        <w:tc>
          <w:tcPr>
            <w:tcW w:w="2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имущественных</w:t>
              <w:br/>
              <w:t>отношений Краснодарского края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02 0000 140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ые на водных объектах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Белореченский район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Черниговского сельского поселения Белореченского района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оходы, поступающие в порядке возмещения расходов, понесенных в связи с эксплуатацией имущества поселений</w:t>
              </w:r>
            </w:hyperlink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10 10 0000 180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05000 10 0000 151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кодам видов (подвидов) классификации до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63"/>
        <w:gridCol w:w="2374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947 5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6 5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87 2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87 2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1 6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34 7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из бюджетов других уровней в бюджет Черниговского сельского поселения Белореченского района в 2015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64"/>
        <w:gridCol w:w="2214"/>
      </w:tblGrid>
      <w:tr>
        <w:trPr>
          <w:trHeight w:val="34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87 2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1 6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4 год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1"/>
        <w:gridCol w:w="1034"/>
        <w:gridCol w:w="1453"/>
        <w:gridCol w:w="2190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4 7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81 557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11 5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 01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01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3 691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3 691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701"/>
        <w:gridCol w:w="1162"/>
        <w:gridCol w:w="1956"/>
      </w:tblGrid>
      <w:tr>
        <w:trPr>
          <w:trHeight w:val="12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4 7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157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72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72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437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 004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833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строительства, архитектуры и градо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3 691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01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651"/>
        <w:gridCol w:w="1034"/>
        <w:gridCol w:w="1007"/>
        <w:gridCol w:w="1192"/>
        <w:gridCol w:w="1130"/>
        <w:gridCol w:w="102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4 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1 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78 55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 00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83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11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строительства, архитектуры и градостроитель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 0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0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0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3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3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3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69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Черниговского сельского поселения Белоречен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820"/>
      </w:tblGrid>
      <w:tr>
        <w:trPr>
          <w:trHeight w:val="27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70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5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40"/>
        <w:gridCol w:w="27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</w:t>
        <w:br/>
        <w:t xml:space="preserve">Черниговского сельского поселения 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00"/>
        <w:gridCol w:w="202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ценных бумаг, выпущенных от имен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в бюджет муниципального образования, от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в бюджет муниципального образования,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ценным бумагам, выпущенным от имен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ивлеченных от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ивлеченных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5 декабря 2014 года № 24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гарантий Черниговского сельского поселения Белореченского района в валюте Российской Федерации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муниципальных гарантий Черниговского сельского поселения Белореченского района, подлежащих предоставлению в 2015 году</w:t>
      </w:r>
    </w:p>
    <w:p>
      <w:pPr>
        <w:pStyle w:val="Normal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left="9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арантий Черниговского сельского поселения Белорече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муниципальных гарантий 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Черниговского сельского поселения Белореченского района, всег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Черниговского сельского поселения Белореченского района по возможным гарантийным случаям в 2015 году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  <w:br/>
              <w:t xml:space="preserve">Черниговского сельского поселения </w:t>
              <w:br/>
              <w:t>Белорече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Черниговского сельского поселения Белореченского района, все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Черемных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0" w:hanging="99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2:00Z</dcterms:created>
  <dc:creator>КауноваСВ</dc:creator>
  <dc:description/>
  <cp:keywords/>
  <dc:language>en-US</dc:language>
  <cp:lastModifiedBy>ludmila</cp:lastModifiedBy>
  <cp:lastPrinted>2015-01-20T15:42:00Z</cp:lastPrinted>
  <dcterms:modified xsi:type="dcterms:W3CDTF">2015-01-27T11:02:00Z</dcterms:modified>
  <cp:revision>2</cp:revision>
  <dc:subject/>
  <dc:title>Вносится</dc:title>
</cp:coreProperties>
</file>